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логовый вычет на лечение зубов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овый вычет – это 13% от суммы лечения, которые пациент может вернуть себе после полной оплаты. Именно этот налог клиника выплачивает государству. Пациенты наших центров могут сэкономить на лечении, воспользовавшись данной возможностью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и право получения налогового выче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219 НК РФ, п.1, п/п 2: каждый налогоплательщик имеет право получить налоговый вычет от суммы, которая была потрачена на лечение в любом медицинском учреждении. Такой социальный налоговый вычет предоставляется самому налогоплательщику, а также членам его семьи: супругу, родителям и детям до 18 лет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№201 от 19 марта 2001 года регламентирует порядок получения социального налогового вычета. В документе также оговаривается перечень обязательных медицинских услуг, по которым можно получить вычет. К ним относятся: диагностика, самолечение, реабилитация после операции, а также профилактика заболеваний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Чтобы получить налоговый вычет необходимо собрать документы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линике, где проводилось лечение, необходимо получить справку (по установленному образцу – форма утверждена Министерством здравоохранения РФ), в ней должны быть обозначены стоимость лечения, перечень проводимых операций, манипуляций и прочих услуг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логовую службу по месту жительства следует подать пакет документов: справка о стоимости услуг из медицинского учреждения (оригинал или копия), договор с клиникой об оказании услуг с подробным их перечнем (оригинал или копия), справка о доходах с места работы (по форме 2 НДФЛ), декларация о доходах, а также заявление с просьбой предоставить социальный налоговый вычет (может быть написано от руки). Если же лечение оказывалось не налогоплательщику, а члену его семьи, необходимо предоставить документ, удостоверяющий родственные связи (свидетельство о браке, о рождении ребенка и т.д.).</w:t>
      </w:r>
    </w:p>
    <w:p>
      <w:pPr>
        <w:pStyle w:val="Normal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робнее о налоговом вычете вы сможете узнать от администратора клиники после составления плана лечения у стоматолог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ткий расчет размера налогового вычета: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мера рассмотрим налогоплательщика с заработной платой 15 000 рублей в месяц. При подоходном налоге равном 13% он ежемесячно перечисляет государству 1 950 рублей. То есть при годовом доходе 180 000 рублей, налог составляет 23 400 рублей.</w:t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ечение в данном году налогоплательщик потратил 50 000 рублей. Налогооблагаемая сумма составит 180 000 – 50 000 = 130 000 рублей. Следовательно, пересчитанный налог = 130 000 * 0,13 =16 900 рублей. Возвращаемая налогоплательщику разница составит 23 400 – 16 900 = 6 500 рублей.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ежемесячном доходе в 60 000 рублей и затратах на лечение 200 000 рублей налогоплательщик может вернуть 26 000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0:00Z</dcterms:created>
  <dc:creator>Андрей</dc:creator>
  <dc:description/>
  <cp:keywords/>
  <dc:language>en-US</dc:language>
  <cp:lastModifiedBy>Андрей</cp:lastModifiedBy>
  <dcterms:modified xsi:type="dcterms:W3CDTF">2014-02-27T09:10:00Z</dcterms:modified>
  <cp:revision>2</cp:revision>
  <dc:subject/>
  <dc:title/>
</cp:coreProperties>
</file>