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dotted" w:sz="12" w:space="4" w:color="CCCCCC"/>
        </w:pBdr>
        <w:spacing w:lineRule="atLeast" w:line="376" w:before="0" w:after="125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ление на подготовку документов «возврат НДФЛ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6" w:leader="none"/>
        </w:tabs>
        <w:ind w:left="58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налогоплательщика  (полностью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Дата рождения налогоплательщика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6" w:leader="none"/>
        </w:tabs>
        <w:ind w:left="58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огда и кем выдан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Адрес прописки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6" w:leader="none"/>
        </w:tabs>
        <w:ind w:left="58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налогоплательщи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6" w:leader="none"/>
        </w:tabs>
        <w:ind w:left="58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6" w:leader="none"/>
        </w:tabs>
        <w:ind w:left="58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пациента (полностью) , дата рождения и ИНН(при наличии)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*Паспортные данные или свидетельство о рождение ребёнк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серия и дата выдачи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(ОБЯЗАТЕЛЬНО, если возврат за 2024г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14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Года оказания услуг </w:t>
      </w:r>
      <w:r>
        <w:rPr>
          <w:rFonts w:cs="Times New Roman" w:ascii="Times New Roman" w:hAnsi="Times New Roman"/>
          <w:sz w:val="26"/>
          <w:szCs w:val="26"/>
          <w:lang w:val="ru-RU"/>
        </w:rPr>
        <w:t>(2022,2023 года - забирать на бумажном носители.</w:t>
      </w:r>
    </w:p>
    <w:p>
      <w:pPr>
        <w:pStyle w:val="Style16"/>
        <w:ind w:left="0" w:right="0" w:firstLine="46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4,2025 - клиника отправляет сама в ФНС).</w:t>
      </w:r>
    </w:p>
    <w:p>
      <w:pPr>
        <w:pStyle w:val="Normal"/>
        <w:ind w:left="73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______  </w:t>
      </w:r>
    </w:p>
    <w:p>
      <w:pPr>
        <w:pStyle w:val="Style16"/>
        <w:numPr>
          <w:ilvl w:val="0"/>
          <w:numId w:val="0"/>
        </w:numPr>
        <w:ind w:left="220" w:righ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sz w:val="26"/>
          <w:szCs w:val="26"/>
        </w:rPr>
        <w:t>Место получения готовых документов (подчеркнуть):</w:t>
      </w:r>
    </w:p>
    <w:p>
      <w:pPr>
        <w:pStyle w:val="Style16"/>
        <w:ind w:left="14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асленникова, 41, </w:t>
      </w:r>
    </w:p>
    <w:p>
      <w:pPr>
        <w:pStyle w:val="Style16"/>
        <w:ind w:left="14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ева, 22/2, </w:t>
      </w:r>
    </w:p>
    <w:p>
      <w:pPr>
        <w:pStyle w:val="Style16"/>
        <w:ind w:left="14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.Путь, 101.</w:t>
      </w:r>
    </w:p>
    <w:p>
      <w:pPr>
        <w:pStyle w:val="Style16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 Нужен ли дубликат договора (нужное подчеркнуть):      ДА      НЕТ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                                       Подпись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93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dc:language>en-US</dc:language>
  <cp:lastModifiedBy>User</cp:lastModifiedBy>
  <cp:lastPrinted>1995-11-21T17:41:00Z</cp:lastPrinted>
  <dcterms:modified xsi:type="dcterms:W3CDTF">2025-08-29T05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A0AFB1474DBAB4EBAC19185CFCFF_12</vt:lpwstr>
  </property>
  <property fmtid="{D5CDD505-2E9C-101B-9397-08002B2CF9AE}" pid="3" name="KSOProductBuildVer">
    <vt:lpwstr>1049-12.2.0.22222</vt:lpwstr>
  </property>
</Properties>
</file>